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62"/>
        <w:gridCol w:w="2458"/>
      </w:tblGrid>
      <w:tr>
        <w:trPr>
          <w:trHeight w:val="5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eretet átcsoportosító osztály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retgazda aláírása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ógyszerkeretből a logisztikai keretb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gisztikai keretből a gyógyszerkeretb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osztályvezető főorv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360" w:right="360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94106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67.7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Érvényesség kezdete:                                                                                                                                                         </w:t>
      <w:tab/>
      <w:t xml:space="preserve">     változat 2</w:t>
    </w:r>
  </w:p>
  <w:p>
    <w:pPr>
      <w:pStyle w:val="Footer"/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B_A_038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  <w:t>.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268"/>
      <w:gridCol w:w="1292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6985</wp:posOffset>
                </wp:positionV>
                <wp:extent cx="9144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Fejcim"/>
            <w:widowControl/>
            <w:rPr>
              <w:rFonts w:ascii="Times New Roman" w:hAnsi="Times New Roman" w:cs="Times New Roman"/>
              <w:sz w:val="28"/>
              <w:szCs w:val="28"/>
              <w:u w:val="none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</w:rPr>
            <w:t>Osztályos keret-átcsoportosítási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izonylat</w:t>
          </w:r>
        </w:p>
      </w:tc>
      <w:tc>
        <w:tcPr>
          <w:tcW w:w="129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widowControl w:val="false"/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2:00Z</dcterms:created>
  <dc:creator>Rendszergazda</dc:creator>
  <dc:description/>
  <cp:keywords/>
  <dc:language>en-US</dc:language>
  <cp:lastModifiedBy>Ruszóné Tóth Magdolna</cp:lastModifiedBy>
  <cp:lastPrinted>2012-01-24T10:23:00Z</cp:lastPrinted>
  <dcterms:modified xsi:type="dcterms:W3CDTF">2014-10-21T09:02:00Z</dcterms:modified>
  <cp:revision>2</cp:revision>
  <dc:subject/>
  <dc:title>A tartalmi elem megnevezése</dc:title>
</cp:coreProperties>
</file>